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" w:leader="none"/>
          <w:tab w:val="right" w:pos="10466" w:leader="none"/>
        </w:tabs>
        <w:spacing w:lineRule="auto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  <w:r>
        <w:rPr>
          <w:b/>
          <w:sz w:val="48"/>
          <w:szCs w:val="48"/>
        </w:rPr>
        <w:drawing>
          <wp:inline distT="0" distB="0" distL="0" distR="0">
            <wp:extent cx="2025015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ab/>
        <w:t>TREMPLIN MUSICAL HIP HOP</w:t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>S</w:t>
      </w:r>
      <w:r>
        <w:rPr>
          <w:rFonts w:cs="Calibri"/>
          <w:sz w:val="36"/>
          <w:szCs w:val="36"/>
        </w:rPr>
        <w:t>É</w:t>
      </w:r>
      <w:r>
        <w:rPr>
          <w:sz w:val="36"/>
          <w:szCs w:val="36"/>
        </w:rPr>
        <w:t>LECTION ILE-DE-FRANCE 2018</w:t>
      </w:r>
    </w:p>
    <w:p>
      <w:pPr>
        <w:pStyle w:val="Normal"/>
        <w:spacing w:lineRule="auto" w:line="240" w:before="0" w:after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2930</wp:posOffset>
                </wp:positionH>
                <wp:positionV relativeFrom="paragraph">
                  <wp:posOffset>256540</wp:posOffset>
                </wp:positionV>
                <wp:extent cx="7723505" cy="5067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3440" cy="50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9pt;margin-top:20.2pt;width:608.1pt;height:3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FORMULAIRE D’INSCRIPTION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TISTE / GROUPE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OM DE L’ARTISTE / DU GROUPE : </w:t>
      </w: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E DE CR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 xml:space="preserve">ATION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TE(S) INTERNET(S) : Site, Blog, Page Facebook, Chaîne Youtube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TYLE MUSICAL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POSITION DU GROUP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32"/>
        <w:gridCol w:w="1947"/>
        <w:gridCol w:w="2693"/>
        <w:gridCol w:w="851"/>
        <w:gridCol w:w="1417"/>
        <w:gridCol w:w="150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</w:t>
            </w:r>
            <w:r>
              <w:rPr>
                <w:rFonts w:cs="Calibri"/>
              </w:rPr>
              <w:t>É</w:t>
            </w:r>
            <w:r>
              <w:rPr/>
              <w:t>N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EU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Â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 POSTAL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8_4293612342"/>
            <w:bookmarkStart w:id="1" w:name="__Fieldmark__8_4293612342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F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9_4293612342"/>
            <w:bookmarkStart w:id="3" w:name="__Fieldmark__9_4293612342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15_4293612342"/>
            <w:bookmarkStart w:id="5" w:name="__Fieldmark__15_4293612342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F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6_4293612342"/>
            <w:bookmarkStart w:id="7" w:name="__Fieldmark__16_4293612342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22_4293612342"/>
            <w:bookmarkStart w:id="9" w:name="__Fieldmark__22_4293612342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F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23_4293612342"/>
            <w:bookmarkStart w:id="11" w:name="__Fieldmark__23_4293612342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29_4293612342"/>
            <w:bookmarkStart w:id="13" w:name="__Fieldmark__29_4293612342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F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30_4293612342"/>
            <w:bookmarkStart w:id="15" w:name="__Fieldmark__30_4293612342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36_4293612342"/>
            <w:bookmarkStart w:id="17" w:name="__Fieldmark__36_4293612342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F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37_4293612342"/>
            <w:bookmarkStart w:id="19" w:name="__Fieldmark__37_4293612342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43_4293612342"/>
            <w:bookmarkStart w:id="21" w:name="__Fieldmark__43_4293612342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F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44_4293612342"/>
            <w:bookmarkStart w:id="23" w:name="__Fieldmark__44_4293612342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50_4293612342"/>
            <w:bookmarkStart w:id="25" w:name="__Fieldmark__50_4293612342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F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51_4293612342"/>
            <w:bookmarkStart w:id="27" w:name="__Fieldmark__51_4293612342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57_4293612342"/>
            <w:bookmarkStart w:id="29" w:name="__Fieldmark__57_4293612342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F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58_4293612342"/>
            <w:bookmarkStart w:id="31" w:name="__Fieldmark__58_4293612342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64_4293612342"/>
            <w:bookmarkStart w:id="33" w:name="__Fieldmark__64_4293612342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F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65_4293612342"/>
            <w:bookmarkStart w:id="35" w:name="__Fieldmark__65_4293612342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71_4293612342"/>
            <w:bookmarkStart w:id="37" w:name="__Fieldmark__71_4293612342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F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72_4293612342"/>
            <w:bookmarkStart w:id="39" w:name="__Fieldmark__72_4293612342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/>
      </w:pPr>
      <w:r>
        <w:rPr>
          <w:sz w:val="24"/>
          <w:szCs w:val="24"/>
        </w:rPr>
        <w:t>BIOGRAPHIE DE L’ARTISTE / DU GROUPE (à compléter ou joindre un document) :</w:t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sz w:val="24"/>
          <w:szCs w:val="24"/>
        </w:rPr>
      </w:pP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2" w:leader="none"/>
          <w:tab w:val="right" w:pos="10466" w:leader="none"/>
        </w:tabs>
        <w:spacing w:lineRule="auto" w:line="240" w:before="0" w:after="0"/>
        <w:rPr/>
      </w:pPr>
      <w:r>
        <w:rPr>
          <w:b/>
          <w:sz w:val="48"/>
          <w:szCs w:val="48"/>
        </w:rPr>
        <w:drawing>
          <wp:inline distT="0" distB="0" distL="0" distR="0">
            <wp:extent cx="2025015" cy="1310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ab/>
        <w:t>TREMPLIN MUSICAL HIP HOP</w:t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>S</w:t>
      </w:r>
      <w:r>
        <w:rPr>
          <w:rFonts w:cs="Calibri"/>
          <w:sz w:val="36"/>
          <w:szCs w:val="36"/>
        </w:rPr>
        <w:t>É</w:t>
      </w:r>
      <w:r>
        <w:rPr>
          <w:sz w:val="36"/>
          <w:szCs w:val="36"/>
        </w:rPr>
        <w:t>LECTION ILE-DE-FRANCE 2018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2930</wp:posOffset>
                </wp:positionH>
                <wp:positionV relativeFrom="paragraph">
                  <wp:posOffset>256540</wp:posOffset>
                </wp:positionV>
                <wp:extent cx="7723505" cy="5067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3440" cy="50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9pt;margin-top:20.2pt;width:608.1pt;height:3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FORMULAIRE D’INSCRIPTION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T</w:t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VEZ-VOUS D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J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PARTICIP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UN TREMPLIN :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75_4293612342"/>
      <w:bookmarkStart w:id="41" w:name="__Fieldmark__75_4293612342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O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76_4293612342"/>
      <w:bookmarkStart w:id="43" w:name="__Fieldmark__76_4293612342"/>
      <w:bookmarkEnd w:id="4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I OUI LE(S) QUEL(S) : </w:t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sz w:val="24"/>
          <w:szCs w:val="24"/>
        </w:rPr>
      </w:pP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/>
      </w:pPr>
      <w:r>
        <w:rPr>
          <w:sz w:val="24"/>
          <w:szCs w:val="24"/>
        </w:rPr>
        <w:t>COMBIEN DE SC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NES AVEZ-VOUS D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J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EFFECTU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ES ? DANS QUEL CADRE ?</w:t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sz w:val="24"/>
          <w:szCs w:val="24"/>
        </w:rPr>
      </w:pP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NUMEREZ VOS PROJETS MUSICAUX ENREGISTR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 xml:space="preserve">S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CE JOUR (EP, LP, MAXI, STREET ALBUM…) :</w:t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sz w:val="24"/>
          <w:szCs w:val="24"/>
        </w:rPr>
      </w:pP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VEZ-VOUS DES PROJETS MUSICAUX EN COURS : OU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80_4293612342"/>
      <w:bookmarkStart w:id="45" w:name="__Fieldmark__80_4293612342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ON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81_4293612342"/>
      <w:bookmarkStart w:id="47" w:name="__Fieldmark__81_4293612342"/>
      <w:bookmarkEnd w:id="4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/>
      </w:pPr>
      <w:r>
        <w:rPr>
          <w:sz w:val="24"/>
          <w:szCs w:val="24"/>
        </w:rPr>
        <w:t>LESQUELS (SC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NE, ENREGISTREMENT, SORTIE D’ALBUM) :</w:t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sz w:val="24"/>
          <w:szCs w:val="24"/>
        </w:rPr>
      </w:pP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IVEAU DE STRUCTURATION</w:t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ÊTES-VOUS SIGN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 xml:space="preserve"> DANS UNE STRUCTURE PROFESSIONNELLE : 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8" w:name="__Fieldmark__83_4293612342"/>
      <w:bookmarkStart w:id="49" w:name="__Fieldmark__83_4293612342"/>
      <w:bookmarkEnd w:id="4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ON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0" w:name="__Fieldmark__84_4293612342"/>
      <w:bookmarkStart w:id="51" w:name="__Fieldmark__84_4293612342"/>
      <w:bookmarkEnd w:id="5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I OUI, LAQUELLE (LABEL, TOURNEUR…) :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VEZ-VOUS UN MANAGER : OUI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86_4293612342"/>
      <w:bookmarkStart w:id="53" w:name="__Fieldmark__86_4293612342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ON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87_4293612342"/>
      <w:bookmarkStart w:id="55" w:name="__Fieldmark__87_4293612342"/>
      <w:bookmarkEnd w:id="5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2" w:leader="none"/>
          <w:tab w:val="right" w:pos="10466" w:leader="none"/>
        </w:tabs>
        <w:spacing w:lineRule="auto" w:line="240" w:before="0" w:after="0"/>
        <w:rPr/>
      </w:pPr>
      <w:r>
        <w:rPr>
          <w:b/>
          <w:sz w:val="48"/>
          <w:szCs w:val="48"/>
        </w:rPr>
        <w:drawing>
          <wp:inline distT="0" distB="0" distL="0" distR="0">
            <wp:extent cx="2025015" cy="1310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ab/>
        <w:t>TREMPLIN MUSICAL HIP HOP</w:t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>S</w:t>
      </w:r>
      <w:r>
        <w:rPr>
          <w:rFonts w:cs="Calibri"/>
          <w:sz w:val="36"/>
          <w:szCs w:val="36"/>
        </w:rPr>
        <w:t>É</w:t>
      </w:r>
      <w:r>
        <w:rPr>
          <w:sz w:val="36"/>
          <w:szCs w:val="36"/>
        </w:rPr>
        <w:t>LECTION ILE-DE-FRANCE 2018</w:t>
      </w:r>
    </w:p>
    <w:p>
      <w:pPr>
        <w:pStyle w:val="Normal"/>
        <w:spacing w:lineRule="auto" w:line="240" w:before="0" w:after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2930</wp:posOffset>
                </wp:positionH>
                <wp:positionV relativeFrom="paragraph">
                  <wp:posOffset>256540</wp:posOffset>
                </wp:positionV>
                <wp:extent cx="7723505" cy="5067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3440" cy="50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9pt;margin-top:20.2pt;width:608.1pt;height:3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FORMULAIRE D’INSCRIPTION</w:t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ACT (COORDONN</w:t>
      </w:r>
      <w:r>
        <w:rPr>
          <w:rFonts w:cs="Calibri"/>
          <w:b/>
          <w:sz w:val="36"/>
          <w:szCs w:val="36"/>
        </w:rPr>
        <w:t>É</w:t>
      </w:r>
      <w:r>
        <w:rPr>
          <w:b/>
          <w:sz w:val="36"/>
          <w:szCs w:val="36"/>
        </w:rPr>
        <w:t>ES DU REPR</w:t>
      </w:r>
      <w:r>
        <w:rPr>
          <w:rFonts w:cs="Calibri"/>
          <w:b/>
          <w:sz w:val="36"/>
          <w:szCs w:val="36"/>
        </w:rPr>
        <w:t>É</w:t>
      </w:r>
      <w:r>
        <w:rPr>
          <w:b/>
          <w:sz w:val="36"/>
          <w:szCs w:val="36"/>
        </w:rPr>
        <w:t>SENTANT)</w:t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1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TATUT (LEADER, MANAGER…) : </w:t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3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1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OM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3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1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R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 xml:space="preserve">NOM : </w:t>
      </w: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3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1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DRESSE : </w:t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3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1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ODE POSTAL : </w:t>
      </w: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3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1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ILLE : </w:t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3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1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L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 xml:space="preserve">PHONE : </w:t>
      </w: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3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1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MAIL : </w:t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3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1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ÂGE : </w:t>
      </w: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3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1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XE :  M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97_4293612342"/>
      <w:bookmarkStart w:id="57" w:name="__Fieldmark__97_4293612342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F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" w:name="__Fieldmark__98_4293612342"/>
      <w:bookmarkStart w:id="59" w:name="__Fieldmark__98_4293612342"/>
      <w:bookmarkEnd w:id="5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/>
      </w:pPr>
      <w:r>
        <w:rPr>
          <w:sz w:val="20"/>
          <w:szCs w:val="20"/>
        </w:rPr>
        <w:t>ACCEPTEZ VOUS QUE VOS COORDONN</w:t>
      </w:r>
      <w:r>
        <w:rPr>
          <w:rFonts w:cs="Calibri"/>
          <w:sz w:val="20"/>
          <w:szCs w:val="20"/>
        </w:rPr>
        <w:t>É</w:t>
      </w:r>
      <w:r>
        <w:rPr>
          <w:sz w:val="20"/>
          <w:szCs w:val="20"/>
        </w:rPr>
        <w:t xml:space="preserve">ES SOIENT TRANSMISES </w:t>
      </w:r>
      <w:r>
        <w:rPr>
          <w:rFonts w:cs="Calibri"/>
          <w:sz w:val="20"/>
          <w:szCs w:val="20"/>
        </w:rPr>
        <w:t>À</w:t>
      </w:r>
      <w:r>
        <w:rPr>
          <w:sz w:val="20"/>
          <w:szCs w:val="20"/>
        </w:rPr>
        <w:t xml:space="preserve"> NOS PARTENAIRES DES R</w:t>
      </w:r>
      <w:r>
        <w:rPr>
          <w:rFonts w:cs="Calibri"/>
          <w:sz w:val="20"/>
          <w:szCs w:val="20"/>
        </w:rPr>
        <w:t>É</w:t>
      </w:r>
      <w:r>
        <w:rPr>
          <w:sz w:val="20"/>
          <w:szCs w:val="20"/>
        </w:rPr>
        <w:t xml:space="preserve">SEAUX DES MUSIQUES ACTUELLES ? </w:t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OUI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99_4293612342"/>
      <w:bookmarkStart w:id="61" w:name="__Fieldmark__99_4293612342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N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100_4293612342"/>
      <w:bookmarkStart w:id="63" w:name="__Fieldmark__100_4293612342"/>
      <w:bookmarkEnd w:id="6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À</w:t>
      </w:r>
      <w:r>
        <w:rPr>
          <w:b/>
          <w:sz w:val="32"/>
          <w:szCs w:val="32"/>
        </w:rPr>
        <w:t xml:space="preserve"> renvoyer avant le </w:t>
      </w:r>
      <w:r>
        <w:rPr>
          <w:b/>
          <w:color w:val="FF0000"/>
          <w:sz w:val="32"/>
          <w:szCs w:val="32"/>
        </w:rPr>
        <w:t>24 septembre 2017</w:t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</w:rPr>
        <w:t>vos 3 titres MP3/Stream (Youtube, Soundcloud…) et une photo/visuel</w:t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(Éléments susceptibles d’être utilisés pour la communication du Buzz Booster)</w:t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par email à </w:t>
      </w:r>
      <w:hyperlink r:id="rId5">
        <w:r>
          <w:rPr>
            <w:rStyle w:val="InternetLink"/>
            <w:b/>
            <w:sz w:val="32"/>
            <w:szCs w:val="32"/>
          </w:rPr>
          <w:t>bzb@hiphopcitoyens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720" w:right="720" w:gutter="0" w:header="737" w:top="7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1">
    <w:name w:val="Texte de l'espace réservé1"/>
    <w:qFormat/>
    <w:rPr>
      <w:color w:val="8080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bzb@hiphopcitoyens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23:00Z</dcterms:created>
  <dc:creator>Mathide</dc:creator>
  <dc:description/>
  <cp:keywords/>
  <dc:language>en-US</dc:language>
  <cp:lastModifiedBy>Paris Hip-Hop</cp:lastModifiedBy>
  <cp:lastPrinted>2012-07-19T16:00:00Z</cp:lastPrinted>
  <dcterms:modified xsi:type="dcterms:W3CDTF">2017-07-28T10:23:00Z</dcterms:modified>
  <cp:revision>2</cp:revision>
  <dc:subject/>
  <dc:title/>
</cp:coreProperties>
</file>